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10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90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2/10/2015 Pazartesi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8/09/2015 tarih ve 951 sayılı kararı ile</w:t>
      </w:r>
      <w:r>
        <w:rPr>
          <w:bCs/>
          <w:sz w:val="24"/>
          <w:szCs w:val="24"/>
        </w:rPr>
        <w:t xml:space="preserve"> İmar ve Bayındırlık </w:t>
      </w:r>
      <w:r>
        <w:rPr>
          <w:sz w:val="24"/>
          <w:szCs w:val="24"/>
        </w:rPr>
        <w:t>Komisyonu</w:t>
      </w:r>
      <w:r>
        <w:rPr>
          <w:bCs/>
          <w:sz w:val="24"/>
          <w:szCs w:val="24"/>
        </w:rPr>
        <w:t xml:space="preserve"> ile </w:t>
      </w:r>
      <w:r>
        <w:rPr>
          <w:sz w:val="24"/>
          <w:szCs w:val="24"/>
        </w:rPr>
        <w:t xml:space="preserve">Çevre ve Sağlık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 Tarsus Belediye Meclisi’nin 01.09.2015 tarih ve 2015/8-1(73)  sayılı Kararı ile onaylanan, Mersin İli,  Tarsus İlçesi,  Barbaros Mahallesi, 6 ada, 125 parsel; 991 ada, 128 No.lu parsel için, 1/1000 ölçekli uygulama imar planı değişikliği teklifi ile ilgili, 07/10/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Uygulama imar planı değişikliği teklifine konu alan, Tarsus İlçesi, Barbaros Mahallesi, 6 ada, 125 No.lu parsel ve 991 ada, 128 No.lu parselleri kapsamaktadır. Büyükşehir Belediye Meclisi’nin 17.04.2015 tarih ve 408 sayılı kararı ile onaylanan 1/5000 ölçekli nazım imar planı değişikliği ile söz konusu 6 ada, 125 No.lu parsel taziye evi yapılması amacıyla “Belediye Hizmet Alanı”;  991 ada, 128 No.lu parsel ise “Sağlık Tesis Alanı” olarak işaretlenmiştir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Tarsus Belediye Meclisi’nin söz konusu kararında özetle yürürlükte bulunan, 1/5000 ölçekli nazım imar planına uygun olarak, 1/1000 ölçekli uygulama imar planı hazırlandığı, yürürlükte bulunan, 1/1000 ölçekli uygulama imar planında söz konusu parsellerden 6 ada, 125 No.lu parselin “Sağlık Tesis Alanı” iken “Belediye Hizmet Alanı (Taziye Evi)”; 991 ada, 128 No.lu parseli ise “Serbest Nizam 2 Katlı Konut Alanı” iken “Sağlık Tesis Alanı” olarak işaretlendiği belirtilmektedir.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Tarsus Belediye Meclisi’nin 01.09.2015 tarih ve 2015/8-1(73) sayılı kararı ile kabul edilen, 1/1000 ölçekli uygulama imar planı değişikliği teklifinin, 1/5000 ölçekli nazım imar planına uygun olarak düzenlendiği anlaşıldığından, </w:t>
      </w:r>
      <w:r>
        <w:rPr>
          <w:sz w:val="24"/>
          <w:szCs w:val="24"/>
        </w:rPr>
        <w:t xml:space="preserve">1/1000 ölçekli uygulama imar planı değişikliği teklifinin 3194 sayılı İmar Kanunu'nun 8/b maddesi gereğince </w:t>
      </w:r>
      <w:r>
        <w:rPr>
          <w:b/>
          <w:bCs/>
          <w:sz w:val="24"/>
          <w:szCs w:val="24"/>
        </w:rPr>
        <w:t xml:space="preserve">idaresinden geldiği şekli il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Ege</cp:lastModifiedBy>
  <cp:lastPrinted>2015-10-08T15:15:00Z</cp:lastPrinted>
  <dcterms:modified xsi:type="dcterms:W3CDTF">2015-10-12T07:18:00Z</dcterms:modified>
  <cp:revision>55</cp:revision>
  <dc:subject/>
  <dc:title/>
</cp:coreProperties>
</file>